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县科协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科协财政拨款“三公”经费预算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县科协没有安排因公出国境经费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县科协安排公务接待费预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决算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万元下降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加强内部财务管理，严格执行控制“三公经费”的有关规定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县科协安排公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 科协现有科普大篷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4478" w:hanging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1:00Z</dcterms:created>
  <dc:creator/>
  <dc:description/>
  <cp:keywords/>
  <dc:language>en-US</dc:language>
  <cp:lastModifiedBy>USER</cp:lastModifiedBy>
  <dcterms:modified xsi:type="dcterms:W3CDTF">2016-03-31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