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委宣传部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经费预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宣传部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宣传部没有安排因公出国境经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宣传部安排公务接待费预算</w:t>
      </w:r>
      <w:r>
        <w:rPr>
          <w:rFonts w:eastAsia="仿宋_GB2312" w:ascii="仿宋_GB2312" w:hAnsi="仿宋_GB2312"/>
          <w:sz w:val="32"/>
          <w:szCs w:val="32"/>
        </w:rPr>
        <w:t>12.3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加强内部财务管理，严格执行了党政机关厉行节约反对铺张浪费，控制“三公经费”的有关规定，降低了接待标准，减少了陪餐人员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宣传部安排公车购置及运行维护费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48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建立健全了内部管理机制，加强公务用车的管理最大限度地控制公务用车经费支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单位车辆保有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乐至县委宣传部    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8:00Z</dcterms:created>
  <dc:creator>卢军任</dc:creator>
  <dc:description/>
  <cp:keywords/>
  <dc:language>en-US</dc:language>
  <cp:lastModifiedBy>微软用户</cp:lastModifiedBy>
  <cp:lastPrinted>2014-05-30T15:00:00Z</cp:lastPrinted>
  <dcterms:modified xsi:type="dcterms:W3CDTF">2014-05-30T08:44:00Z</dcterms:modified>
  <cp:revision>24</cp:revision>
  <dc:subject/>
  <dc:title>附件二：</dc:title>
</cp:coreProperties>
</file>