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龙门乡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乡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6T07:41:2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