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乐至县高寺镇凉水卫生院财政拨款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高寺镇凉水卫生院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lkook</cp:lastModifiedBy>
  <cp:lastPrinted>2013-02-27T19:55:00Z</cp:lastPrinted>
  <dcterms:modified xsi:type="dcterms:W3CDTF">2021-02-22T08:42:2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