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Arial" w:ascii="Arial" w:hAnsi="Arial"/>
            <w:i w:val="false"/>
            <w:caps w:val="false"/>
            <w:smallCaps w:val="false"/>
            <w:color w:val="0066CC"/>
            <w:spacing w:val="0"/>
            <w:kern w:val="0"/>
            <w:sz w:val="18"/>
            <w:szCs w:val="18"/>
            <w:u w:val="singl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/>
      </w:pPr>
      <w:hyperlink r:id="rId3"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sz w:val="44"/>
            <w:szCs w:val="44"/>
            <w:u w:val="single"/>
          </w:rPr>
          <w:t>关于乐至县金顺镇卫生院财政拨款“三公”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/>
      </w:pPr>
      <w:hyperlink r:id="rId4"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sz w:val="44"/>
            <w:szCs w:val="44"/>
            <w:u w:val="single"/>
          </w:rPr>
          <w:t>经费预算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sz w:val="44"/>
            <w:szCs w:val="44"/>
            <w:u w:val="single"/>
          </w:rPr>
          <w:t>20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sz w:val="44"/>
            <w:szCs w:val="44"/>
            <w:u w:val="single"/>
            <w:lang w:val="en-US" w:eastAsia="zh-CN"/>
          </w:rPr>
          <w:t>20</w:t>
        </w:r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sz w:val="44"/>
            <w:szCs w:val="44"/>
            <w:u w:val="single"/>
          </w:rPr>
          <w:t>年情况的说明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 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乐至县金顺镇卫生院财政拨款“三公”经费预算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20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年情况如下：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7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一、因公出国（境）经费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8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无。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9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二、公务接待费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10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年乐至县金顺镇卫生院安排公务接待费预算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2.5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万元，与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201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年决算上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0.25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%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。 其中公务接待次数、人数无太大变化、主要物价上涨。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11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三、公务用车购置及运行维护费</w:t>
        </w:r>
      </w:hyperlink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left"/>
        <w:rPr/>
      </w:pPr>
      <w:hyperlink r:id="rId1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年乐至县金顺镇卫生院安排公车购置及运行维护费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1.4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万元，其中：运行维护费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0.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8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万元，较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20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年决算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上涨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3%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，主要原因是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lang w:val="en-US" w:eastAsia="zh-CN"/>
          </w:rPr>
          <w:t>添置了一辆新救护车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</w:rPr>
          <w:t>。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13">
        <w:r>
          <w:rPr/>
        </w:r>
      </w:hyperlink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75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3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4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5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6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7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8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9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10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11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12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13" Type="http://schemas.openxmlformats.org/officeDocument/2006/relationships/hyperlink" Target="http://zdxx.lezhi.gov.cn/upload/&#20048;&#33267;&#21439;&#37329;&#39034;&#38215;&#21355;&#29983;&#38498;2019&#24180;&#8220;&#19977;&#20844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3:00Z</dcterms:created>
  <dc:creator>user</dc:creator>
  <dc:description/>
  <dc:language>en-US</dc:language>
  <cp:lastModifiedBy>绿叶1370594464</cp:lastModifiedBy>
  <dcterms:modified xsi:type="dcterms:W3CDTF">2020-09-10T03:10:10Z</dcterms:modified>
  <cp:revision>6</cp:revision>
  <dc:subject/>
  <dc:title>乐至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