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蟠龙镇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佛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9-03-25T01:46:0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