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蟠龙镇卫生院</w:t>
      </w: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蟠龙镇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蟠龙镇卫生院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蟠龙镇卫生院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eastAsia="仿宋_GB2312;仿宋"/>
          <w:sz w:val="32"/>
          <w:szCs w:val="32"/>
        </w:rPr>
        <w:t>万元，其中：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17-09-04T02:37:44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