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教育和体育局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财政拨款“三公”经费预算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教育和体育局财政拨款“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乐至县教育部门未安排出国计划，因此，因公出国（境）预算经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乐至县教育部门安排公务接待费预算</w:t>
      </w:r>
      <w:r>
        <w:rPr>
          <w:rFonts w:eastAsia="仿宋_GB2312" w:ascii="仿宋_GB2312" w:hAnsi="仿宋_GB2312"/>
          <w:sz w:val="32"/>
          <w:szCs w:val="32"/>
        </w:rPr>
        <w:t>28.6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（</w:t>
      </w:r>
      <w:r>
        <w:rPr>
          <w:rFonts w:eastAsia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eastAsia="仿宋_GB2312"/>
          <w:sz w:val="32"/>
          <w:szCs w:val="32"/>
        </w:rPr>
        <w:t>万元）有所增加，增幅</w:t>
      </w:r>
      <w:r>
        <w:rPr>
          <w:rFonts w:eastAsia="仿宋_GB2312" w:ascii="仿宋_GB2312" w:hAnsi="仿宋_GB2312"/>
          <w:sz w:val="32"/>
          <w:szCs w:val="32"/>
        </w:rPr>
        <w:t>10.77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半年由于新冠疫情的影响，各项工作检查、校际交流、教研活动开展等严格控制，大幅减少，导致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接待费用大幅减少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严格按照部门预算要求和口径进行预算，预算数相比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有所增加，本年度本部门严格执行《乐至县国内公务接待管理办法》的相关规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乐至县教育部门安排公车购置及运行维护费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，其中：运行维护费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按照厉行节约的原则，严格控制公车外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cp:keywords/>
  <dc:language>en-US</dc:language>
  <cp:lastModifiedBy>微软用户</cp:lastModifiedBy>
  <cp:lastPrinted>2013-02-27T19:55:00Z</cp:lastPrinted>
  <dcterms:modified xsi:type="dcterms:W3CDTF">2021-05-26T02:07:00Z</dcterms:modified>
  <cp:revision>2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