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乐至县放生乡卫生院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财政拨款“三公”</w:t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经费预算</w:t>
      </w: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情况的说明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乐至县放生乡卫生院财政拨款“三公”经费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情况如下：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无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无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公务用车购置及运行维护费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无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32:00Z</dcterms:created>
  <dc:creator>卢军任</dc:creator>
  <dc:description/>
  <cp:keywords/>
  <dc:language>en-US</dc:language>
  <cp:lastModifiedBy>微软用户</cp:lastModifiedBy>
  <cp:lastPrinted>2013-02-27T19:55:00Z</cp:lastPrinted>
  <dcterms:modified xsi:type="dcterms:W3CDTF">2021-02-23T01:10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