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广播电视台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广播电视台财政拨款“三公”经费预算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乐至县广播电视台安排公务接待费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减少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中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次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次、人数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人，尽量减少不必要的接待费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乐至县广播电视台安排公车购置及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0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是建立健全了公务用车内部管理机制，从而加强公务用车管理方面最大限度地降低了公务用车经费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;Bel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1:00Z</dcterms:created>
  <dc:creator>卢军任</dc:creator>
  <dc:description/>
  <cp:keywords/>
  <dc:language>en-US</dc:language>
  <cp:lastModifiedBy>Sky123.Org</cp:lastModifiedBy>
  <cp:lastPrinted>2013-02-27T19:55:00Z</cp:lastPrinted>
  <dcterms:modified xsi:type="dcterms:W3CDTF">2017-12-20T01:2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