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孔雀乡卫生院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孔雀乡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孔雀乡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孔雀乡卫生院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</w:t>
      </w:r>
      <w:r>
        <w:rPr>
          <w:rFonts w:ascii="仿宋_GB2312;仿宋" w:hAnsi="仿宋_GB2312;仿宋" w:eastAsia="仿宋_GB2312;仿宋"/>
          <w:sz w:val="32"/>
          <w:szCs w:val="32"/>
        </w:rPr>
        <w:t>孔雀乡卫生院进一步的完善了公务用车管理制度，做到合理合规，全面整合用车的使用次数，以节减为前提，有效的的安排车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6T02:07:0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