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乐至县天池镇城东社区卫生服务中心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乐至县垮城东社区卫生服务中心财政拨款“三公”经费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乐至县天池镇城东社区卫生服务中心安排公务接待费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一致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公务接待次数、人数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3:00Z</dcterms:created>
  <dc:creator>卢军任</dc:creator>
  <dc:description/>
  <cp:keywords/>
  <dc:language>en-US</dc:language>
  <cp:lastModifiedBy>微软用户</cp:lastModifiedBy>
  <cp:lastPrinted>2013-02-27T19:55:00Z</cp:lastPrinted>
  <dcterms:modified xsi:type="dcterms:W3CDTF">2020-09-10T02:3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