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回澜镇龙溪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澜镇龙溪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澜镇龙溪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澜镇龙溪卫生院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接送住院病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taohong</cp:lastModifiedBy>
  <cp:lastPrinted>2013-02-27T19:55:00Z</cp:lastPrinted>
  <dcterms:modified xsi:type="dcterms:W3CDTF">2021-02-25T12:48:21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