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人力资源和社会保障局</w:t>
      </w: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安排公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烟花巷空阁楼</cp:lastModifiedBy>
  <cp:lastPrinted>2013-02-27T19:55:00Z</cp:lastPrinted>
  <dcterms:modified xsi:type="dcterms:W3CDTF">2019-02-19T01:39:1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