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乐至县高寺镇</w:t>
      </w: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高寺镇财政拨款“三公”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情况如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乐至县高寺镇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乐至县高寺镇安排公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原有公务用车已经处置，目前无公务用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凉水李泽富</cp:lastModifiedBy>
  <cp:lastPrinted>2013-02-27T19:55:00Z</cp:lastPrinted>
  <dcterms:modified xsi:type="dcterms:W3CDTF">2020-09-12T07:58:46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