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大佛镇中心卫生院</w:t>
      </w:r>
      <w:r>
        <w:rPr>
          <w:rFonts w:ascii="宋体" w:hAnsi="宋体" w:cs="宋体"/>
          <w:b/>
          <w:sz w:val="44"/>
          <w:szCs w:val="44"/>
        </w:rPr>
        <w:t>财政拨款“三公”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大佛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大佛镇中心卫生院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决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公务接待次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、人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大佛镇中心卫生院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事业差额拨款单位未安排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4-05-24T06:58:27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E551C5AF34E1C963D618478AF44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