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乐至县蟠龙镇卫生院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经费预算</w:t>
      </w: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至县蟠龙镇卫生院财政拨款“三公”经费预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cp:keywords/>
  <dc:language>en-US</dc:language>
  <cp:lastModifiedBy>Administrator</cp:lastModifiedBy>
  <cp:lastPrinted>2013-02-27T19:55:00Z</cp:lastPrinted>
  <dcterms:modified xsi:type="dcterms:W3CDTF">2023-03-31T01:28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