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惠民帮扶中心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惠民帮扶中心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乐至县惠民帮扶中心安排公务接待费预算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微软用户</cp:lastModifiedBy>
  <cp:lastPrinted>2013-02-27T19:55:00Z</cp:lastPrinted>
  <dcterms:modified xsi:type="dcterms:W3CDTF">2022-01-20T03:23:00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