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  <w:lang w:eastAsia="zh-CN" w:bidi="ar-SA"/>
        </w:rPr>
        <w:t>乐至县东山镇孔雀卫生院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44"/>
          <w:szCs w:val="44"/>
          <w:lang w:bidi="ar-SA"/>
        </w:rPr>
        <w:t>年预算编制说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乐至县东山镇孔雀卫生院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，其中：</w:t>
      </w:r>
      <w:r>
        <w:rPr>
          <w:rFonts w:ascii="仿宋" w:hAnsi="仿宋" w:eastAsia="仿宋"/>
          <w:sz w:val="32"/>
          <w:szCs w:val="32"/>
        </w:rPr>
        <w:t>事业编制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名，管理编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勤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。实有在职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其中：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、临聘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东山镇孔雀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现有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62.6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东山镇孔雀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预算收入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28.9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收入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46.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9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支出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28.9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支出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46.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9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15.4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16.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1.4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人员的增加、乡镇补贴的新增及基本工资的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东山镇孔雀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专项资金总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3.5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.6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本辖区内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基药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8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本辖区内基本药物零差率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村卫生室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村卫生室居民建档、健康教育、孕产妇保健等项目工作量补助。</w:t>
      </w:r>
    </w:p>
    <w:p>
      <w:pPr>
        <w:pStyle w:val="Style12"/>
        <w:widowControl/>
        <w:spacing w:lineRule="atLeast" w:line="480"/>
        <w:ind w:firstLine="496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东山镇孔雀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拟开展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、抓好学科建设，促进技术创新，加快科技兴院步伐，为带动医院业务发展提供智力支持，抓好医务人员继续教育培训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建立健全质控职能，不断完善质量控制体系，细化质量控制方案与质量考核标准，实行质量与效益挂钩的治理模式，达到基本诊疗更加完善，人员素质显著提高，服务能力不断提升，基本满足农村居民基本医疗卫生服务需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 w:bidi="ar-SA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注重医院内部结构调整，充分调动医务人员积极性。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）进一步完善绩效考核，加强医德医风建设。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）完善医院相关科室建设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bidi="ar-SA"/>
        </w:rPr>
      </w:r>
    </w:p>
    <w:p>
      <w:pPr>
        <w:pStyle w:val="Normal"/>
        <w:widowControl/>
        <w:spacing w:before="0" w:after="2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Times New Roman"/>
        </w:rPr>
        <w:t xml:space="preserve">                                    </w:t>
      </w:r>
      <w:r>
        <w:rPr>
          <w:rFonts w:ascii="仿宋" w:hAnsi="仿宋" w:eastAsia="仿宋"/>
          <w:sz w:val="32"/>
          <w:szCs w:val="32"/>
        </w:rPr>
        <w:t>乐至县</w:t>
      </w:r>
      <w:r>
        <w:rPr>
          <w:rFonts w:ascii="仿宋" w:hAnsi="仿宋" w:eastAsia="仿宋"/>
          <w:sz w:val="32"/>
          <w:szCs w:val="32"/>
          <w:lang w:eastAsia="zh-CN"/>
        </w:rPr>
        <w:t>乐至县东山镇孔雀卫生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dori</cp:lastModifiedBy>
  <dcterms:modified xsi:type="dcterms:W3CDTF">2022-11-15T07:1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BD5F7E7E472EB8ADF196C412DF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