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乐至县妇幼保健计划生育服务中心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财政拨款“三公”经费预算</w:t>
      </w:r>
    </w:p>
    <w:p>
      <w:pPr>
        <w:pStyle w:val="Normal"/>
        <w:spacing w:lineRule="exact" w:line="62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年情况的说明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乐至县妇幼保健计划生育服务中心财政拨款“三公”经费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乐至县妇幼保健计划生育服务中心安排公务接待费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乐至县妇幼保健计划生育服务中心安排公车购置及运行维护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运行维护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59:00Z</dcterms:created>
  <dc:creator>卢军任</dc:creator>
  <dc:description/>
  <cp:keywords/>
  <dc:language>en-US</dc:language>
  <cp:lastModifiedBy>夏 炜</cp:lastModifiedBy>
  <cp:lastPrinted>2013-02-27T19:55:00Z</cp:lastPrinted>
  <dcterms:modified xsi:type="dcterms:W3CDTF">2022-11-03T09:00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