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乐至县南塔街道办财政拨款“三公”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经费预算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乐至县南塔街道办财政拨款“三公”经费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乐至县南塔街道办安排公务接待费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乐至县南塔街道办安排公车购置及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原因是无公务用车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cp:keywords/>
  <dc:language>en-US</dc:language>
  <cp:lastModifiedBy>jkh</cp:lastModifiedBy>
  <cp:lastPrinted>2013-02-27T19:55:00Z</cp:lastPrinted>
  <dcterms:modified xsi:type="dcterms:W3CDTF">2021-10-21T07:37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