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cs="宋体" w:eastAsia="仿宋_GB2312;仿宋"/>
          <w:sz w:val="44"/>
          <w:szCs w:val="44"/>
          <w:lang w:eastAsia="zh-CN" w:bidi="ar-SA"/>
        </w:rPr>
        <w:t>乐至县佛星卫生院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>202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44"/>
          <w:szCs w:val="44"/>
          <w:lang w:bidi="ar-SA"/>
        </w:rPr>
        <w:t>年预算编制说明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乐至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佛星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卫生院总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名，其中：</w:t>
      </w:r>
      <w:r>
        <w:rPr>
          <w:rFonts w:ascii="仿宋" w:hAnsi="仿宋" w:eastAsia="仿宋"/>
          <w:sz w:val="32"/>
          <w:szCs w:val="32"/>
        </w:rPr>
        <w:t>事业编制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</w:rPr>
        <w:t>名，管理编制</w:t>
      </w:r>
      <w:r>
        <w:rPr>
          <w:rFonts w:eastAsia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eastAsia="仿宋"/>
          <w:sz w:val="32"/>
          <w:szCs w:val="32"/>
        </w:rPr>
        <w:t>名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工勤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名。实有在职人员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，其中：在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名、临聘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名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乐至县佛星卫生院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现有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512.5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乐至县佛星卫生院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预算收入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746.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部门预算收入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474.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，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57.4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部门预算支出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746.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部门预算支出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474.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，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57.4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50.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较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部门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39.0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，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31.44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人员的增加、乡镇补贴的新增及基本工资的调整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乐至县佛星卫生院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部门预算专项资金总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1.8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，其中：</w:t>
      </w:r>
    </w:p>
    <w:p>
      <w:pPr>
        <w:pStyle w:val="Normal"/>
        <w:spacing w:lineRule="exact" w:line="620"/>
        <w:ind w:firstLine="96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基本公共卫生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5.1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本辖区内基本公共卫生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；</w:t>
      </w:r>
    </w:p>
    <w:p>
      <w:pPr>
        <w:pStyle w:val="Normal"/>
        <w:spacing w:lineRule="exact" w:line="620"/>
        <w:ind w:firstLine="96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基药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9.7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本辖区内基本药物零差率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；</w:t>
      </w:r>
    </w:p>
    <w:p>
      <w:pPr>
        <w:pStyle w:val="Normal"/>
        <w:spacing w:lineRule="exact" w:line="620"/>
        <w:ind w:firstLine="96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村卫生室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6.7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村卫生室居民建档、健康教育、孕产妇保健等项目工作量补助。</w:t>
      </w:r>
    </w:p>
    <w:p>
      <w:pPr>
        <w:pStyle w:val="Style12"/>
        <w:widowControl/>
        <w:spacing w:lineRule="atLeast" w:line="480"/>
        <w:ind w:firstLine="496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乐至县佛星卫生院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拟开展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、抓好学科建设，促进技术创新，加快科技兴院步伐，为带动医院业务发展提供智力支持，抓好医务人员继续教育培训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-SA"/>
        </w:rPr>
        <w:t>建立健全质控职能，不断完善质量控制体系，细化质量控制方案与质量考核标准，实行质量与效益挂钩的治理模式，达到基本诊疗更加完善，人员素质显著提高，服务能力不断提升，基本满足农村居民基本医疗卫生服务需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 w:bidi="ar-SA"/>
        </w:rPr>
        <w:t>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-SA"/>
        </w:rPr>
        <w:t>注重医院内部结构调整，充分调动医务人员积极性。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-SA"/>
        </w:rPr>
        <w:t>）进一步完善绩效考核，加强医德医风建设。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-SA"/>
        </w:rPr>
        <w:t>）完善医院相关科室建设。</w:t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lang w:bidi="ar-SA"/>
        </w:rPr>
      </w:r>
    </w:p>
    <w:p>
      <w:pPr>
        <w:pStyle w:val="Normal"/>
        <w:widowControl/>
        <w:spacing w:before="0" w:after="28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ascii="仿宋" w:hAnsi="仿宋" w:eastAsia="仿宋"/>
          <w:sz w:val="32"/>
          <w:szCs w:val="32"/>
          <w:lang w:eastAsia="zh-CN"/>
        </w:rPr>
        <w:t>乐至县佛星卫生院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0:00Z</dcterms:created>
  <dc:creator>微软用户</dc:creator>
  <dc:description/>
  <dc:language>en-US</dc:language>
  <cp:lastModifiedBy>dori</cp:lastModifiedBy>
  <dcterms:modified xsi:type="dcterms:W3CDTF">2022-11-15T07:3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7BD5F7E7E472EB8ADF196C412DF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