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  <w:lang w:eastAsia="zh-CN"/>
        </w:rPr>
      </w:pPr>
      <w:r>
        <w:rPr>
          <w:rFonts w:ascii="华文中宋;宋体" w:hAnsi="华文中宋;宋体" w:cs="黑体" w:eastAsia="华文中宋;宋体"/>
          <w:color w:val="000000"/>
          <w:sz w:val="36"/>
          <w:szCs w:val="32"/>
          <w:lang w:eastAsia="zh-CN"/>
        </w:rPr>
        <w:t>乐至县童家镇中心卫生院</w:t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r>
        <w:rPr>
          <w:rFonts w:eastAsia="华文中宋;宋体" w:cs="黑体" w:ascii="华文中宋;宋体" w:hAnsi="华文中宋;宋体"/>
          <w:color w:val="000000"/>
          <w:sz w:val="36"/>
          <w:szCs w:val="32"/>
          <w:lang w:eastAsia="zh-CN"/>
        </w:rPr>
        <w:t>2019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年度部门决算报表填报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一、决算汇编基本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部门机构情况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019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，纳入本部门决算汇编范围的独立核算单位共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比上年增减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0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分类说明如下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85"/>
        <w:gridCol w:w="1710"/>
        <w:gridCol w:w="1665"/>
      </w:tblGrid>
      <w:tr>
        <w:trPr>
          <w:trHeight w:val="7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项目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比上年增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、按单位基本性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业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其他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、按执行会计制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业单位（含行业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民间非营利组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企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、按单位预算级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部门录入户数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019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，本部门决算汇编户数共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比上年增减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0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分类说明如下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96"/>
        <w:gridCol w:w="1770"/>
        <w:gridCol w:w="1605"/>
      </w:tblGrid>
      <w:tr>
        <w:trPr>
          <w:tblHeader w:val="true"/>
          <w:trHeight w:val="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项目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比上年增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、单户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、行政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、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四、经费自理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五、乡镇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六、其他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七、经费差额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八、调整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九、叠加汇总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二、基础数据核对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与财政部门对账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财政拨款核对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单位本年度实际收到的一般公共预算财政拨款收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341.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，财政部门拨款对账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341.8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上年结转和结余核对及指标变动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本年收入</w:t>
      </w:r>
      <w:r>
        <w:rPr>
          <w:rFonts w:ascii="仿宋_GB2312;仿宋" w:hAnsi="仿宋_GB2312;仿宋" w:eastAsia="仿宋_GB2312;仿宋"/>
          <w:sz w:val="32"/>
          <w:szCs w:val="32"/>
        </w:rPr>
        <w:t>与上年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基本公共卫生服务经费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本年支出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村卫生室补助及考核暂扣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基本支出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村卫生室补助及考核暂扣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人员经费</w:t>
      </w:r>
      <w:r>
        <w:rPr>
          <w:rFonts w:ascii="仿宋_GB2312;仿宋" w:hAnsi="仿宋_GB2312;仿宋" w:eastAsia="仿宋_GB2312;仿宋"/>
          <w:sz w:val="32"/>
          <w:szCs w:val="32"/>
        </w:rPr>
        <w:t>与上年同期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增加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今年交了去年的养老保险、职业年金，职工工资标准提高致工资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日常公用经费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 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补差金额不能弥补人员支出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资产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2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.6 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医院购买了固定资产，并增加在建工程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债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615.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在建工程增加债券欠账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净资产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增加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其他应付款减少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52" w:before="0" w:after="0"/>
        <w:ind w:left="0" w:right="0" w:firstLine="48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报表审核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52" w:before="0" w:after="0"/>
        <w:ind w:left="48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审核全部通过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四、决算数据其他需要说明的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支出决算明细表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其他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“工资福利支出”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其他工资福利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32502.1</w:t>
      </w:r>
      <w:r>
        <w:rPr>
          <w:rFonts w:ascii="仿宋_GB2312;仿宋" w:hAnsi="仿宋_GB2312;仿宋" w:cs="仿宋" w:eastAsia="仿宋_GB2312;仿宋"/>
          <w:sz w:val="32"/>
          <w:szCs w:val="32"/>
        </w:rPr>
        <w:t>元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临时工工资及社会保障缴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“资产负债简表”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其他应收款：为单位垫付医保报销款，医保刷卡费，收支结余负数调支出到往来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其他应付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为财政垫付医保报销款，建修欠款，欠基本药物款和材料款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right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1404971401</cp:lastModifiedBy>
  <dcterms:modified xsi:type="dcterms:W3CDTF">2020-02-25T01:48:13Z</dcterms:modified>
  <cp:revision>1</cp:revision>
  <dc:subject/>
  <dc:title>部门决算填报说明（乐至县孔雀乡卫生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