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sz w:val="52"/>
          <w:szCs w:val="52"/>
          <w:lang w:eastAsia="zh-CN"/>
        </w:rPr>
        <w:t>乐至县童家镇中心卫生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1</w:t>
      </w: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>9</w:t>
      </w:r>
      <w:r>
        <w:rPr>
          <w:rFonts w:ascii="仿宋" w:hAnsi="仿宋" w:cs="仿宋" w:eastAsia="仿宋"/>
          <w:b/>
          <w:sz w:val="52"/>
          <w:szCs w:val="52"/>
        </w:rPr>
        <w:t>年部门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0" w:name="YS060101"/>
      <w:bookmarkEnd w:id="0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YS060102"/>
      <w:bookmarkEnd w:id="2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为辖区内的居民提供医疗服务和基本公共卫生服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未发生</w:t>
      </w:r>
      <w:r>
        <w:rPr>
          <w:rFonts w:ascii="仿宋_GB2312;仿宋" w:hAnsi="仿宋_GB2312;仿宋" w:cs="仿宋" w:eastAsia="仿宋_GB2312;仿宋"/>
          <w:sz w:val="32"/>
          <w:szCs w:val="32"/>
        </w:rPr>
        <w:t>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增考聘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总诊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3041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其中住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23</w:t>
      </w:r>
      <w:r>
        <w:rPr>
          <w:rFonts w:ascii="仿宋_GB2312;仿宋" w:hAnsi="仿宋_GB2312;仿宋" w:cs="仿宋" w:eastAsia="仿宋_GB2312;仿宋"/>
          <w:sz w:val="32"/>
          <w:szCs w:val="32"/>
        </w:rPr>
        <w:t>人次；健康检查总人次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15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年内公众健康咨询活动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受</w:t>
      </w:r>
      <w:r>
        <w:rPr>
          <w:rFonts w:ascii="仿宋_GB2312;仿宋" w:hAnsi="仿宋_GB2312;仿宋" w:cs="仿宋" w:eastAsia="仿宋_GB2312;仿宋"/>
          <w:sz w:val="32"/>
          <w:szCs w:val="32"/>
        </w:rPr>
        <w:t>益人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6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次，使本院的基本公共卫生职责落到了实处。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院积极创建无烟单位、平安示范单位等，并积极开展禁烟工作，做到医疗护理技术规范，加强医院可疑人员事物的排查，使院职工患者安心、放心。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大力发展中医工作，积极发展中医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疗技术，提倡广大患者使用中药，一定程度上减少了患者对西药的过度依赖情况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开展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</w:rPr>
        <w:t>项中医适宜项目，加强了中医适宜技术的推广应用和中医人才的培训、教育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left="319" w:firstLine="3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今年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621117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57142.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对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663975.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是因为增加乐至县第二人民医院建设及债券资金，事业收入增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615623.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去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8957142.00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与上年对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58481.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是因事业收入导致支出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highlight w:val="green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年单位预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55.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决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62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与预算相比对比总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07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乐至县第二人民医院建设项目及债券资金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925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1267460</wp:posOffset>
                </wp:positionV>
                <wp:extent cx="92075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预算总收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15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5pt;mso-wrap-distance-left:9.05pt;mso-wrap-distance-right:9.05pt;mso-wrap-distance-top:0pt;mso-wrap-distance-bottom:0pt;margin-top:99.8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预算总收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1155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332105</wp:posOffset>
                </wp:positionV>
                <wp:extent cx="987425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决算总收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207.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7.25pt;mso-wrap-distance-left:9.05pt;mso-wrap-distance-right:9.05pt;mso-wrap-distance-top:0pt;mso-wrap-distance-bottom:0pt;margin-top:26.1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决算总收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2207.1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今年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决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61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与预算对比总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6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务收入导致药品支出增加。</w:t>
      </w:r>
    </w:p>
    <w:p>
      <w:pPr>
        <w:pStyle w:val="Normal"/>
        <w:rPr>
          <w:rFonts w:ascii="仿宋_GB2312;仿宋" w:hAnsi="仿宋_GB2312;仿宋" w:eastAsia="宋体" w:cs="仿宋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eastAsia="宋体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61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3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3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日常公用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88.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.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Style15"/>
        <w:widowControl/>
        <w:spacing w:lineRule="atLeast" w:line="330" w:before="12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：</w:t>
      </w:r>
    </w:p>
    <w:p>
      <w:pPr>
        <w:pStyle w:val="Style15"/>
        <w:widowControl/>
        <w:spacing w:lineRule="atLeast" w:line="330" w:before="120" w:after="0"/>
        <w:ind w:left="0" w:right="0" w:firstLine="643"/>
        <w:jc w:val="both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今年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今年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。 无因公出国（境）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330" w:before="120" w:after="0"/>
        <w:ind w:left="0" w:right="0"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上年的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今年比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议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今年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是因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7080</wp:posOffset>
                </wp:positionH>
                <wp:positionV relativeFrom="paragraph">
                  <wp:posOffset>2118995</wp:posOffset>
                </wp:positionV>
                <wp:extent cx="902335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算总支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96.7</w:t>
                            </w:r>
                            <w:r>
                              <w:rPr>
                                <w:lang w:val="en-US" w:eastAsia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5pt;mso-wrap-distance-left:9.05pt;mso-wrap-distance-right:9.05pt;mso-wrap-distance-top:0pt;mso-wrap-distance-bottom:0pt;margin-top:166.85pt;mso-position-vertical-relative:text;margin-left:-1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算总支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696.7</w:t>
                      </w:r>
                      <w:r>
                        <w:rPr>
                          <w:lang w:val="en-US" w:eastAsia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今年比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村卫生医生培训专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商品服务支出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商品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3.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为村卫生室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、医疗废弃物处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、低值易耗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DR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保全业务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、审计服务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及贫困户住院减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，药品及卫材报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财政拨款收入、支出分析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41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元，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31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人员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41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日常公用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其他收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决算中其他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442893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分别为乐至县第二人民医院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90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贫困人口体检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88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艾滋病随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72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免费计生服务工作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357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卫生服务调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预防接种服务工作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援彝干部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死因监测工作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利息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728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。租金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14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废品处置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4" w:name="YS060103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资产负债情况分析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资产负债结构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bookmarkStart w:id="5" w:name="YS060103"/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246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上年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17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3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是因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在建工程项目。</w:t>
      </w:r>
    </w:p>
    <w:p>
      <w:pPr>
        <w:pStyle w:val="Normal"/>
        <w:ind w:firstLine="640"/>
        <w:rPr>
          <w:rFonts w:eastAsia="宋体"/>
          <w:color w:val="00000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负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18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上年负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02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资产负债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2.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上年资产负债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6" w:name="YS060104"/>
      <w:bookmarkEnd w:id="6"/>
      <w:r>
        <w:rPr>
          <w:rFonts w:ascii="黑体" w:hAnsi="黑体" w:cs="黑体" w:eastAsia="黑体"/>
          <w:color w:val="000000"/>
          <w:sz w:val="32"/>
          <w:szCs w:val="32"/>
        </w:rPr>
        <w:t>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、决算组织、编报、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都是按要求和时间完成了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决算公开工作、主管部门对所属单位按规定批复决算工作开展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都是按时按质完成了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决算管理及报表设计的意见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加强部门决算数据分析利用工作的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单位领导要有思路，不光是财务报个数据就完事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</w:r>
      <w:bookmarkStart w:id="7" w:name="YS060104"/>
      <w:bookmarkStart w:id="8" w:name="YS060104"/>
      <w:bookmarkEnd w:id="8"/>
    </w:p>
    <w:p>
      <w:pPr>
        <w:pStyle w:val="Normal"/>
        <w:rPr>
          <w:rFonts w:ascii="仿宋_GB2312;仿宋" w:hAnsi="仿宋_GB2312;仿宋" w:eastAsia="宋体" w:cs="仿宋"/>
          <w:color w:val="FF0000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pp</dc:creator>
  <dc:description/>
  <dc:language>en-US</dc:language>
  <cp:lastModifiedBy>洪1404971401</cp:lastModifiedBy>
  <dcterms:modified xsi:type="dcterms:W3CDTF">2020-03-09T09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