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2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spacing w:val="20"/>
          <w:sz w:val="52"/>
          <w:szCs w:val="52"/>
        </w:rPr>
      </w:r>
    </w:p>
    <w:p>
      <w:pPr>
        <w:pStyle w:val="Normal"/>
        <w:spacing w:lineRule="exact" w:line="1520"/>
        <w:jc w:val="center"/>
        <w:rPr>
          <w:rFonts w:ascii="华文中宋" w:hAnsi="华文中宋" w:eastAsia="华文中宋" w:cs="华文中宋"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spacing w:val="20"/>
          <w:sz w:val="52"/>
          <w:szCs w:val="52"/>
        </w:rPr>
        <w:t>乐至县基层政务公开标准化政务公开基本目录</w:t>
      </w:r>
    </w:p>
    <w:p>
      <w:pPr>
        <w:pStyle w:val="Normal"/>
        <w:jc w:val="both"/>
        <w:rPr>
          <w:rFonts w:ascii="Times New Roman" w:hAnsi="Times New Roman" w:eastAsia="方正小标宋_GBK;微软雅黑" w:cs="Times New Roman"/>
          <w:spacing w:val="2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eastAsia="方正小标宋_GBK;微软雅黑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金顺镇人民政府</w:t>
      </w:r>
    </w:p>
    <w:p>
      <w:pPr>
        <w:pStyle w:val="Normal"/>
        <w:spacing w:lineRule="exact" w:line="560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eastAsia="方正小标宋_GBK;微软雅黑" w:cs="Times New Roman" w:ascii="Times New Roman" w:hAnsi="Times New Roman"/>
          <w:sz w:val="48"/>
          <w:szCs w:val="48"/>
        </w:rPr>
      </w:r>
    </w:p>
    <w:p>
      <w:pPr>
        <w:pStyle w:val="Contents1"/>
        <w:ind w:left="0" w:right="332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  <w:lang w:eastAsia="zh-CN"/>
        </w:rPr>
        <w:t>一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</w:rPr>
        <w:t>）公共资源交易领域基层政务公开标准目录</w:t>
      </w:r>
    </w:p>
    <w:tbl>
      <w:tblPr>
        <w:tblW w:w="1566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76"/>
        <w:gridCol w:w="3364"/>
        <w:gridCol w:w="2340"/>
        <w:gridCol w:w="1620"/>
        <w:gridCol w:w="956"/>
        <w:gridCol w:w="1856"/>
        <w:gridCol w:w="720"/>
        <w:gridCol w:w="900"/>
        <w:gridCol w:w="788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时限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体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群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工程建设项目招标投标信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审批核准信息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招标内容、招标范围、招标组织形式、招标方式、招标估算金额、招标事项审核或核准部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招标投标法实施条例》、《政府信息公开条例》、《国务院办公厅关于推进公共资源配置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负责管理的部门分别公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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管理部门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府采购信息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采购文件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标文件、竞争性谈判文件、竞争性磋商文件和询价通知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随中标、成交结果同时公告。中标、成交结果公告前采购文件已公告的，不再重复公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采购人或者其委托的采购代理机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国政府采购网及其地方分网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级（含计划单列市）财政部门指定的媒体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中国财经报》（《中国政府采购报》）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中国政府采购杂志》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中国财政杂志》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共资源交易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府采购信息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标、成交结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采购人和采购代理机构名称、地址、联系方式；项目名称和项目编号；中标或者成交供应商名称、地址和中标或者成交金额；主要中标或者成交标的的名称、规格型号、数量、单价、服务要求或者标的的基本概况；评审专家名单。协议供货、定点采购项目还应当公告入围价格、价格调整规则和优惠条件。采用书面推荐供应商参加采购活动的，还应当公告采购人和评审专家的推荐意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中标、成交供应商确定之日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内公告，公告期限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采购人或者其委托的采购代理机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中国政府采购网及其地方分网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省级（含计划单列市）财政部门指定的媒体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中国财经报》（《中国政府采购报》）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中国政府采购杂志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中国财政杂志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共资源交易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采购合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采购人和采购代理机构名称、地址、联系方式；采购项目名称、编号，合同编号；供应商名称；合同内容。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府采购合同中涉及国家秘密、商业秘密的部分可以不公告，但其他内容应当公告。合同标的名称、规格型号、单价及合同金额等内容不得作为商业秘密。合同中涉及个人隐私的姓名、联系方式等内容，除征得权利人同意外，不得对外公告。批量集中采购项目应当公告框架协议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合同签订之日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采购人或者其委托的采购代理机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中国政府采购网及其地方分网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省级（含计划单列市）财政部门指定的媒体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中国财经报》（《中国政府采购报》）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中国政府采购杂志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中国财政杂志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共资源交易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共服务项目采购需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采购对象需实现的功能或者目标，满足项目需要的所有技术、服务、安全等要求，采购对象的数量、交付或实施的时间和地点，采购对象的验收标准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财政部关于做好政府采购信息公开工作的通知》、《关于进一步加强政府采购需求和履约验收管理的指导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及时公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采购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中国政府采购网及其地方分网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中国财经报》（《中国政府采购报》）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中国政府采购杂志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中国财政杂志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共资源交易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二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五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农村危房改造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402"/>
        <w:gridCol w:w="1440"/>
        <w:gridCol w:w="2018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认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认定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人民政府、村委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大厅、公示栏、便民服务窗口等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六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安全生产领域基层政务公开标准目录</w:t>
      </w:r>
    </w:p>
    <w:tbl>
      <w:tblPr>
        <w:tblW w:w="1566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520"/>
        <w:gridCol w:w="2520"/>
        <w:gridCol w:w="1800"/>
        <w:gridCol w:w="900"/>
        <w:gridCol w:w="1496"/>
        <w:gridCol w:w="664"/>
        <w:gridCol w:w="720"/>
        <w:gridCol w:w="720"/>
        <w:gridCol w:w="720"/>
        <w:gridCol w:w="540"/>
        <w:gridCol w:w="54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与安全生产有关的法律、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府网站   ■两微一端   ■公开查阅点 ■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部门和地方规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与安全生产有关的部门和地方规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其他可以公开的与安全生产有关的政策文件，包括改革方案、发展规划、专项规划、工作计划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安全生产领域有关的国家标准、行业标准、地方标准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　</w:t>
            </w:r>
          </w:p>
        </w:tc>
      </w:tr>
      <w:tr>
        <w:trPr>
          <w:trHeight w:val="2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安全生产预警提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气象及灾害预警信息            不同时段、不同领域安全生产提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信息形成后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府网站   ■两微一端   ■发布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广播电视   ■纸质媒体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便民服务站 ■入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企事业单位、村公示栏（电子屏）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精准推送   ■其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</w:tr>
      <w:tr>
        <w:trPr>
          <w:trHeight w:val="1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政务公开目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政务公开事项的索引、名称、内容概述、生成日期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府网站   ■公开查阅点 ■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政务公开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政府信息公开指南等流程性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府网站   ■公开查阅点 ■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br w:type="page"/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七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救灾生产领域基层政务公开标准目录</w:t>
      </w:r>
    </w:p>
    <w:tbl>
      <w:tblPr>
        <w:tblW w:w="1566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700"/>
        <w:gridCol w:w="1968"/>
        <w:gridCol w:w="2160"/>
        <w:gridCol w:w="1092"/>
        <w:gridCol w:w="1496"/>
        <w:gridCol w:w="540"/>
        <w:gridCol w:w="720"/>
        <w:gridCol w:w="540"/>
        <w:gridCol w:w="720"/>
        <w:gridCol w:w="540"/>
        <w:gridCol w:w="66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与救灾有关的法律、法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府网站   ■两微一端   ■公开查阅点 ■政务服务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部门和地方规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与救灾有关的部门和地方规章、规范性文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府网站   ■两微一端   ■公开查阅点 ■政务服务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他可以公开的与救灾有关的政策文件，包括改革方案、发展规划、专项规划、工作计划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救灾领域有关的国家标准、行业标准、地方标准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八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3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陈鑫杰</cp:lastModifiedBy>
  <cp:lastPrinted>2019-12-13T09:49:00Z</cp:lastPrinted>
  <dcterms:modified xsi:type="dcterms:W3CDTF">2023-10-11T03:27:54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9EA0E99FB41418AB1FE4AA667BE1C_13</vt:lpwstr>
  </property>
  <property fmtid="{D5CDD505-2E9C-101B-9397-08002B2CF9AE}" pid="3" name="KSOProductBuildVer">
    <vt:lpwstr>2052-12.1.0.15374</vt:lpwstr>
  </property>
</Properties>
</file>